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rStyle w:val="StrongEmphasis"/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S MaS, z. s. – POZOR NA FALEŠNÉ KAMENÍKY!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ab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Tisková zpráva č.1 ze dne 25.8. 2015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Hřbitov je místo piety, posledního odpočinku a místo, kam chodíme vzpomínat na naše zesnulé. Z různých důvodů chceme mít místo spočinutí našich blízkých pěkně upravené. Přejeme-li si, aby pomník či kamenná deska vydržela i po generace, je potřeba k této investici v řádech desetitisíců přistupovat s rozmyslem a po předchozím důkladném výběru vhodné firm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vodní kameníci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 xml:space="preserve">V žádném případě nedoporučujeme smlouvu sepisovat při prvním setkání na hřbitově! </w:t>
      </w:r>
      <w:r>
        <w:rPr>
          <w:rFonts w:cs="Arial" w:ascii="Arial" w:hAnsi="Arial"/>
          <w:sz w:val="22"/>
          <w:szCs w:val="22"/>
        </w:rPr>
        <w:t xml:space="preserve">Zejména starší lidé by měli být velmi obezřetní v okamžiku, kdy je kameník sám osloví z vlastní iniciativy přímo na hřbitově. Jde o velmi rizikový způsob uzavření smlouvy. V poslední době se totiž setkáváme také s osobami, kteří se za kameníky pouze vydávají a nedisponují přitom patřičným živnostenským oprávněním. Svou zkušenost s podvodným „kameníkem“ učinilo několik desítek podvedených lidí na Vyškovsku a Šumpersku v loňském roc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i, kteří podvodníkovi uvěřili, mu na zálohách vyplatili v součtu několik miliónů korun na práce, které však nikdy neprovedl. V posledních dnech se opět několik případů objevilo také na Vsetíns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y uzavřené na hřbitově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mlouva uzavřená na hřbitově je smlouvou uzavřenou tzv. mimo obchodní prostory, tedy smlouvou podobnou smlouvě uzavřené při podomním prodeji či na předváděcí akci. Zákony však spotřebitele v případě smlouvy o dodání věci, která je vyrobena dle individuálních požadavků spotřebitele, tady konkrétně pomníku s námi zvoleným textem – konkrétními jmény a daty zesnulého, nechrání stejně silně jako při koupi jiného zboží. Od takovéto smlouvy totiž </w:t>
      </w:r>
      <w:r>
        <w:rPr>
          <w:rFonts w:cs="Arial" w:ascii="Arial" w:hAnsi="Arial"/>
          <w:b/>
          <w:sz w:val="22"/>
          <w:szCs w:val="22"/>
        </w:rPr>
        <w:t>nelze odstoupit bez udání důvodu a bez sankce do 14 dn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nikateli ale zůstaly tzv. </w:t>
      </w:r>
      <w:r>
        <w:rPr>
          <w:rFonts w:cs="Arial" w:ascii="Arial" w:hAnsi="Arial"/>
          <w:b/>
          <w:sz w:val="22"/>
          <w:szCs w:val="22"/>
        </w:rPr>
        <w:t>povinnosti informační</w:t>
      </w:r>
      <w:r>
        <w:rPr>
          <w:rFonts w:cs="Arial" w:ascii="Arial" w:hAnsi="Arial"/>
          <w:sz w:val="22"/>
          <w:szCs w:val="22"/>
        </w:rPr>
        <w:t xml:space="preserve">, tedy povinnost předat spotřebiteli před uzavřením smlouvy v textové podobě řadu informací např. o své totožnosti, o předmětu smlouvy, včetně popisu hlavních vlastností, ceně, způsob platby, informace o právech z vadného plnění, zárukách…. Samozřejmostí by mělo být i písemné potvrzení přijetí objednávk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praxe poraden Sdružení obrany spotřebitelů Moravy a Slezska, z.s. však víme, že právě kameníci, kteří objíždějí hřbitovy a uzavírají smlouvy tímto způsobem, tato zákonná ustanovení nedodržují. Spotřebitelé pak často nejsou schopni ani identifikovat podnikatele, se kterým smlouvu vlastně uzavřel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kali jsme se i s případem, kdy spotřebitelka, podle jejích slov po nezávazném rozhovoru s kameníkem na hřbitově, očekávala vypracování konkrétní nabídky ze strany kameníka, kterou by mohla přijmout či odmítnout.  Místo nabídky však přišlo nemilé překvapení. Kameník neváhal a ještě týž den bez jejího vědomí a bez vědomí správy hřbitova hrob rozboura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Rada SOS MaS, z.s. zní, nedávejte se s pochybnými kameníky na hřbitovech vůbec do hovoru!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jak si tedy vybrat dobrého kameníka?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zhodně bychom se měli obracet pouze na zavedené a známé firmy. Nejlepší cestou je, poptat se ve svém okolí na reference. Zeptat se sousedů, nebo přátel na jejich zkušenosti s místními kamení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at několik kamenictví o jejich nabídku, neváhat přitom navštívit jejich provozovnu nebo dílnu. Tato zkušenost mnohé napoví. Pozor, nabídky se zpravidla liší nejen cenou, ale také termínem zhotovení, výběrem a kvalitou kamene, nebo zpracováním náhrobku, a </w:t>
      </w:r>
      <w:r>
        <w:rPr>
          <w:rFonts w:cs="Arial" w:ascii="Arial" w:hAnsi="Arial"/>
          <w:b/>
          <w:sz w:val="22"/>
          <w:szCs w:val="22"/>
        </w:rPr>
        <w:t>poskytnutou zárukou</w:t>
      </w:r>
      <w:r>
        <w:rPr>
          <w:rFonts w:cs="Arial" w:ascii="Arial" w:hAnsi="Arial"/>
          <w:sz w:val="22"/>
          <w:szCs w:val="22"/>
        </w:rPr>
        <w:t xml:space="preserve">! Nabídky je nutné pečlivě porovnávat z více hledisek a teprve potom oslovit vybrané kamenictví. </w:t>
      </w:r>
      <w:r>
        <w:rPr>
          <w:rFonts w:cs="Arial" w:ascii="Arial" w:hAnsi="Arial"/>
          <w:b/>
          <w:sz w:val="22"/>
          <w:szCs w:val="22"/>
        </w:rPr>
        <w:t>Nerozhodovat se pouze na základě ceny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roba nového pomníku není levnou záležitostí. </w:t>
      </w:r>
      <w:r>
        <w:rPr>
          <w:rFonts w:cs="Arial" w:ascii="Arial" w:hAnsi="Arial"/>
          <w:b/>
          <w:sz w:val="22"/>
          <w:szCs w:val="22"/>
        </w:rPr>
        <w:t>Vždy je nutné trvat na podrobné písemné smlouvě</w:t>
      </w:r>
      <w:r>
        <w:rPr>
          <w:rFonts w:cs="Arial" w:ascii="Arial" w:hAnsi="Arial"/>
          <w:sz w:val="22"/>
          <w:szCs w:val="22"/>
        </w:rPr>
        <w:t>, která bude obsahovat minimálně: místo stavby náhrobku, vybraný druh a barvu kamene, nákres s rozměry náhrobku, nápis a jeho barva, velikost a druh písma, a samozřejmě objednaný text, termín dodání a celkovou cenu, s vyznačením poskytnuté záruky. Případnou zálohu doporučujeme předávat pouze osobně v provozovně zavedené firmy odpovědnému pracovníkovi a pouze oproti řádnému dokladu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Standard"/>
        <w:spacing w:before="0" w:after="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ontakt:</w:t>
      </w:r>
    </w:p>
    <w:p>
      <w:pPr>
        <w:pStyle w:val="Standard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Sdružení obrany spotřebitelů Moravy a Slezska z.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l/fax.596 111 252, mobil 606 832 28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hyperlink r:id="rId2">
        <w:r>
          <w:rPr>
            <w:rStyle w:val="InternetLink"/>
            <w:rFonts w:cs="Arial" w:ascii="Arial" w:hAnsi="Arial"/>
            <w:i/>
            <w:color w:val="000000"/>
          </w:rPr>
          <w:t>ostrava@sos-msk.cz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color w:val="000000"/>
        </w:rPr>
        <w:t>Marcela Reichelová, předsedkyně,                                                               ,</w:t>
        <w:br/>
      </w:r>
      <w:hyperlink r:id="rId3">
        <w:r>
          <w:rPr>
            <w:rStyle w:val="InternetLink"/>
            <w:rFonts w:cs="Arial" w:ascii="Arial" w:hAnsi="Arial"/>
            <w:i/>
            <w:color w:val="000000"/>
          </w:rPr>
          <w:t>reichelova@sos-msk.cz</w:t>
        </w:r>
      </w:hyperlink>
      <w:r>
        <w:rPr>
          <w:rFonts w:cs="Arial" w:ascii="Arial" w:hAnsi="Arial"/>
          <w:i/>
          <w:color w:val="000000"/>
        </w:rPr>
        <w:t>, tel. 602 722 584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ins w:id="0" w:author="SOS" w:date="2011-05-09T08:45:00Z">
        <w:r>
          <w:rPr>
            <w:rFonts w:cs="Arial" w:ascii="Arial" w:hAnsi="Arial"/>
            <w:i/>
            <w:color w:val="000000"/>
          </w:rPr>
          <w:t>Sdružení obrany spotřebitelů Mora</w:t>
        </w:r>
      </w:ins>
      <w:r>
        <w:rPr>
          <w:rFonts w:cs="Arial" w:ascii="Arial" w:hAnsi="Arial"/>
          <w:i/>
          <w:color w:val="000000"/>
        </w:rPr>
        <w:t>vy a Slezska, z.s.</w:t>
      </w:r>
      <w:ins w:id="1" w:author="SOS" w:date="2011-05-09T08:45:00Z">
        <w:r>
          <w:rPr>
            <w:rFonts w:cs="Arial" w:ascii="Arial" w:hAnsi="Arial"/>
            <w:i/>
            <w:color w:val="000000"/>
          </w:rPr>
          <w:t xml:space="preserve"> je nezávisl</w:t>
        </w:r>
      </w:ins>
      <w:r>
        <w:rPr>
          <w:rFonts w:cs="Arial" w:ascii="Arial" w:hAnsi="Arial"/>
          <w:i/>
          <w:color w:val="000000"/>
        </w:rPr>
        <w:t>ý</w:t>
      </w:r>
      <w:ins w:id="2" w:author="SOS" w:date="2011-05-09T08:45:00Z">
        <w:r>
          <w:rPr>
            <w:rFonts w:cs="Arial" w:ascii="Arial" w:hAnsi="Arial"/>
            <w:i/>
            <w:color w:val="000000"/>
          </w:rPr>
          <w:t>, neziskov</w:t>
        </w:r>
      </w:ins>
      <w:r>
        <w:rPr>
          <w:rFonts w:cs="Arial" w:ascii="Arial" w:hAnsi="Arial"/>
          <w:i/>
          <w:color w:val="000000"/>
        </w:rPr>
        <w:t>ý</w:t>
      </w:r>
      <w:ins w:id="3" w:author="SOS" w:date="2011-05-09T08:45:00Z">
        <w:r>
          <w:rPr>
            <w:rFonts w:cs="Arial" w:ascii="Arial" w:hAnsi="Arial"/>
            <w:i/>
            <w:color w:val="000000"/>
          </w:rPr>
          <w:t xml:space="preserve"> </w:t>
        </w:r>
      </w:ins>
      <w:r>
        <w:rPr>
          <w:rFonts w:cs="Arial" w:ascii="Arial" w:hAnsi="Arial"/>
          <w:i/>
          <w:color w:val="000000"/>
        </w:rPr>
        <w:t>spolek</w:t>
      </w:r>
      <w:ins w:id="4" w:author="SOS" w:date="2011-05-09T08:45:00Z">
        <w:r>
          <w:rPr>
            <w:rFonts w:cs="Arial" w:ascii="Arial" w:hAnsi="Arial"/>
            <w:i/>
            <w:color w:val="000000"/>
          </w:rPr>
          <w:t>, hájící zájmy spotřebitelů. Poskytuje základní informace o reklamačním řízení, o délce záruční doby, lhůtě k vyřízení reklamace nebo podmínkách odstoupení od kupní smlouvy</w:t>
        </w:r>
      </w:ins>
      <w:ins w:id="5" w:author="SOS" w:date="2011-05-09T08:47:00Z">
        <w:r>
          <w:rPr>
            <w:rFonts w:cs="Arial" w:ascii="Arial" w:hAnsi="Arial"/>
            <w:i/>
            <w:color w:val="000000"/>
          </w:rPr>
          <w:t xml:space="preserve"> nejen na internetovém serveru ww.sos-msk.cz, emailové adrese: poradna@sos-msk.cz nebo na poradenské lince </w:t>
        </w:r>
      </w:ins>
      <w:ins w:id="6" w:author="SOS" w:date="2011-05-09T08:47:00Z">
        <w:r>
          <w:rPr>
            <w:rFonts w:cs="Arial" w:ascii="Arial" w:hAnsi="Arial"/>
            <w:b/>
            <w:i/>
            <w:color w:val="000000"/>
          </w:rPr>
          <w:t>608 722 582</w:t>
        </w:r>
      </w:ins>
      <w:ins w:id="7" w:author="SOS" w:date="2011-05-09T08:47:00Z">
        <w:r>
          <w:rPr>
            <w:rFonts w:cs="Arial" w:ascii="Arial" w:hAnsi="Arial"/>
            <w:i/>
            <w:color w:val="000000"/>
          </w:rPr>
          <w:t>, ale také ve svých poradnách, které provoz</w:t>
        </w:r>
      </w:ins>
      <w:r>
        <w:rPr>
          <w:rFonts w:cs="Arial" w:ascii="Arial" w:hAnsi="Arial"/>
          <w:i/>
          <w:color w:val="000000"/>
        </w:rPr>
        <w:t xml:space="preserve">uje v </w:t>
      </w:r>
      <w:ins w:id="8" w:author="SOS" w:date="2011-05-09T08:45:00Z">
        <w:r>
          <w:rPr>
            <w:rFonts w:cs="Arial" w:ascii="Arial" w:hAnsi="Arial"/>
            <w:i/>
            <w:color w:val="000000"/>
          </w:rPr>
          <w:t>městech Moravskoslezského</w:t>
        </w:r>
      </w:ins>
      <w:r>
        <w:rPr>
          <w:rFonts w:cs="Arial" w:ascii="Arial" w:hAnsi="Arial"/>
          <w:i/>
          <w:color w:val="000000"/>
        </w:rPr>
        <w:t>, Olomouckého, Zlínského, Jihomoravského, Pardubického, Libereckého, Ústeckého a Jihočeského kraje</w:t>
      </w:r>
      <w:ins w:id="9" w:author="SOS" w:date="2011-05-09T08:45:00Z">
        <w:r>
          <w:rPr>
            <w:rFonts w:cs="Arial" w:ascii="Arial" w:hAnsi="Arial"/>
            <w:i/>
            <w:color w:val="000000"/>
          </w:rPr>
          <w:t>. Kromě poradenství realizuje řadu dalších aktivit, zaměřených na zlepšení postavení spotřebitelů a spolupracuje s řadou dalších neziskových organizací, které prosazují a obhajují práva a zájmy občanů</w:t>
        </w:r>
      </w:ins>
      <w:r>
        <w:rPr>
          <w:rFonts w:cs="Arial" w:ascii="Arial" w:hAnsi="Arial"/>
          <w:i/>
          <w:color w:val="000000"/>
        </w:rPr>
        <w:t>.</w:t>
      </w:r>
    </w:p>
    <w:p>
      <w:pPr>
        <w:pStyle w:val="Prosttex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Prosttex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Sídlo :</w:t>
      </w:r>
    </w:p>
    <w:p>
      <w:pPr>
        <w:pStyle w:val="Prosttex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řelniční 8, 702 00 OSTRAVA</w:t>
      </w:r>
    </w:p>
    <w:p>
      <w:pPr>
        <w:pStyle w:val="Prosttex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el./fax : 596 111 252, 606 832 280</w:t>
      </w:r>
    </w:p>
    <w:p>
      <w:pPr>
        <w:pStyle w:val="Prosttex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ostrava@sos-msk.cz</w:t>
        </w:r>
      </w:hyperlink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br/>
        <w:t xml:space="preserve">Poradní dny :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Ostrava : Po: 13 – 17 hodin, Út: 14 - 17 hodin, Čt: 9 - 12 hodin, tel. 596 111 252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ohumín : Út: 9 – 12 hodin, Čt: 14 – 17 hodin, tel. 605 801 362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Český Těšín : St: 13 – 17 hodin – každou první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58 712 695,</w:t>
      </w:r>
      <w:r>
        <w:rPr/>
        <w:t xml:space="preserve"> </w:t>
      </w:r>
      <w:r>
        <w:rPr>
          <w:rFonts w:cs="Arial" w:ascii="Arial" w:hAnsi="Arial"/>
          <w:i/>
        </w:rPr>
        <w:t>723 692 166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renštát p.R. : St: 13 – 17 hodin – každou druhou středu v měsíci, tel. 556 833 270</w:t>
        <w:br/>
        <w:t>Bruntál : St: 13 – 17 hodin – každou druhou středu v měsíci, tel.</w:t>
      </w:r>
      <w:r>
        <w:rPr>
          <w:rFonts w:cs="Arial" w:ascii="Arial" w:hAnsi="Arial"/>
          <w:i/>
        </w:rPr>
        <w:t>554 706 276</w:t>
      </w:r>
      <w:r>
        <w:rPr>
          <w:rFonts w:cs="Arial" w:ascii="Arial" w:hAnsi="Arial"/>
          <w:i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i/>
        </w:rPr>
        <w:t>723 692 166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Nový Jičín : St: 13 – 17 hodin – každou třetí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56 768 309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Opava : St: 13 – 17 hodin – každou třetí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53 756 601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rýdek–Místek : St: 12 – 16 hodin – každou čtvrtou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</w:rPr>
        <w:t>723 692 166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lomouc: Pá: 12 – 16 hodin – každý  první pátek v měsíci, tel. 773 901 773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Hranice: St: 13 – 17 hodin – každou první středu v měsíci, tel. 581 828 560-1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řerov : St: 13 – 17 hodin – každou čtvrtou středu v měsíci, tel. 773 901 773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Jeseník: St: 13.00 – 17.00 – každou čtvrtou středu v měsíci, tel. 772 623 536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roměříž: St: 13 – 17 hodin - každou druhou středu v měsíci, tel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573 321 307, 773 901 773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Otrokovice: St: 13 – 17 hodin </w:t>
      </w:r>
      <w:r>
        <w:rPr>
          <w:rFonts w:cs="Arial" w:ascii="Arial" w:hAnsi="Arial"/>
          <w:i/>
          <w:color w:val="000000"/>
          <w:sz w:val="22"/>
          <w:szCs w:val="22"/>
        </w:rPr>
        <w:t>–</w:t>
      </w:r>
      <w:r>
        <w:rPr>
          <w:rFonts w:cs="Arial" w:ascii="Arial" w:hAnsi="Arial"/>
          <w:i/>
        </w:rPr>
        <w:t>po předcházející tel. dohodě</w:t>
      </w:r>
      <w:r>
        <w:rPr>
          <w:rFonts w:cs="Arial" w:ascii="Arial" w:hAnsi="Arial"/>
          <w:i/>
          <w:color w:val="000000"/>
        </w:rPr>
        <w:t>, tel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</w:rPr>
        <w:t>773 901 773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Uherské Hradiště: St.13.00 – 17.00 hodin každou třetí středu v měsíci, tel.572 525 655,773 901 773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>Valašské Meziříčí: St: 13 – 17 hodin – každou čtvrtou středu v měsíci, tel. 571 674 516</w:t>
        <w:br/>
        <w:t>Křtiny: St: 13 – 17 hodin – každou třetí středu v měsíci, tel. 516 439 080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Liberec: St: 13 – 17 hodin – každou třetí středu v měsíci, tel.607 921 29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000000"/>
        </w:rPr>
        <w:t xml:space="preserve">Děčín: Út: 13.00 – 17.00 hodin – každé čtvrté úterý v měsíci, tel. </w:t>
      </w:r>
      <w:r>
        <w:rPr>
          <w:rFonts w:cs="Arial" w:ascii="Arial" w:hAnsi="Arial"/>
          <w:i/>
        </w:rPr>
        <w:t>607 922 405, 773 772 683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</w:rPr>
        <w:t>České Budějovice: Čt: 13.00 – 16.00 hodin každý čtvrtek v měsíci, tel.</w:t>
      </w:r>
      <w:r>
        <w:rPr/>
        <w:t xml:space="preserve"> </w:t>
      </w:r>
      <w:r>
        <w:rPr>
          <w:rFonts w:cs="Arial" w:ascii="Arial" w:hAnsi="Arial"/>
          <w:i/>
        </w:rPr>
        <w:t>607 920 869, 386 360 26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ha:  po předcházející telefonické objednávce, tel. 606 382 280</w:t>
      </w:r>
    </w:p>
    <w:p>
      <w:pPr>
        <w:pStyle w:val="Normal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E-mail pro spotřebitelské dotazy </w:t>
      </w:r>
      <w:hyperlink r:id="rId5">
        <w:r>
          <w:rPr>
            <w:rStyle w:val="InternetLink"/>
            <w:rFonts w:cs="Arial" w:ascii="Arial" w:hAnsi="Arial"/>
            <w:i/>
            <w:color w:val="000000"/>
          </w:rPr>
          <w:t>poradna@sos-msk.cz</w:t>
        </w:r>
      </w:hyperlink>
      <w:r>
        <w:rPr>
          <w:rFonts w:cs="Arial" w:ascii="Arial" w:hAnsi="Arial"/>
          <w:color w:val="000000"/>
        </w:rPr>
        <w:t xml:space="preserve">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San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družení obrany spotřebitelů MaS z.s.                                                 Spolek zapsaný ve Spolkovém rejstříku  dne 1.1.2014</w:t>
      <w:br/>
      <w:t xml:space="preserve"> sídlo: Střelniční 8, 702 00 Ostrava                                                        sp.zn.</w:t>
    </w:r>
    <w:r>
      <w:rPr>
        <w:rFonts w:cs="LiberationSans-Regular" w:ascii="LiberationSans-Regular" w:hAnsi="LiberationSans-Regular"/>
        <w:sz w:val="24"/>
        <w:szCs w:val="24"/>
      </w:rPr>
      <w:t xml:space="preserve"> </w:t>
    </w:r>
    <w:r>
      <w:rPr>
        <w:rFonts w:cs="LiberationSans-Regular" w:ascii="LiberationSans-Regular" w:hAnsi="LiberationSans-Regular"/>
        <w:sz w:val="16"/>
        <w:szCs w:val="16"/>
      </w:rPr>
      <w:t>L 8751</w:t>
    </w:r>
    <w:r>
      <w:rPr>
        <w:rFonts w:cs="Arial" w:ascii="Arial" w:hAnsi="Arial"/>
        <w:sz w:val="16"/>
        <w:szCs w:val="16"/>
      </w:rPr>
      <w:t xml:space="preserve"> vedená u Krajského soudu v Ostravě                                                                                                           </w:t>
    </w:r>
  </w:p>
  <w:p>
    <w:pPr>
      <w:pStyle w:val="Normal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Č : 22831738, DIČ: CZ 22831738                                                        č.ú. 2200104372/2010 Fio banka a.s.</w:t>
    </w:r>
    <w:r>
      <w:rPr>
        <w:sz w:val="16"/>
        <w:szCs w:val="16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2736215" cy="1379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                                     </w:t>
    </w:r>
    <w:r>
      <w:rPr>
        <w:rFonts w:cs="Arial" w:ascii="Arial" w:hAnsi="Arial"/>
        <w:b/>
        <w:color w:val="FF0000"/>
        <w:sz w:val="28"/>
        <w:szCs w:val="28"/>
      </w:rPr>
      <w:t>SDRUŽENÍ OBRANY SPOTŘEBITELŮ</w:t>
    </w:r>
  </w:p>
  <w:p>
    <w:pPr>
      <w:pStyle w:val="Header"/>
      <w:ind w:left="4140" w:hanging="0"/>
      <w:rPr>
        <w:rFonts w:ascii="Arial" w:hAnsi="Arial" w:cs="Arial"/>
        <w:color w:val="FF0000"/>
        <w:sz w:val="28"/>
        <w:szCs w:val="28"/>
      </w:rPr>
    </w:pPr>
    <w:r>
      <w:rPr>
        <w:rFonts w:eastAsia="Arial" w:cs="Arial" w:ascii="Arial" w:hAnsi="Arial"/>
        <w:b/>
        <w:color w:val="FF0000"/>
        <w:sz w:val="28"/>
        <w:szCs w:val="28"/>
      </w:rPr>
      <w:t xml:space="preserve">            </w:t>
    </w:r>
    <w:r>
      <w:rPr>
        <w:rFonts w:cs="Arial" w:ascii="Arial" w:hAnsi="Arial"/>
        <w:b/>
        <w:color w:val="FF0000"/>
        <w:sz w:val="28"/>
        <w:szCs w:val="28"/>
      </w:rPr>
      <w:t>Moravy a Slezska z.s.</w:t>
    </w:r>
  </w:p>
  <w:p>
    <w:pPr>
      <w:pStyle w:val="Header"/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ind w:left="360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</w:t>
    </w:r>
    <w:r>
      <w:rPr>
        <w:rFonts w:cs="Arial" w:ascii="Arial" w:hAnsi="Arial"/>
        <w:sz w:val="18"/>
        <w:szCs w:val="18"/>
      </w:rPr>
      <w:t>tel.: +420-</w:t>
    </w:r>
    <w:r>
      <w:rPr/>
      <w:t xml:space="preserve">596 111 252                  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</w:rPr>
        <w:t>ostrava@sos-msk.cz</w:t>
      </w:r>
    </w:hyperlink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color w:val="000000"/>
      </w:rPr>
    </w:pPr>
    <w:r>
      <w:rPr>
        <w:color w:val="000000"/>
      </w:rPr>
      <w:t xml:space="preserve">                                                                                       </w:t>
    </w:r>
    <w:r>
      <w:rPr>
        <w:rFonts w:cs="Arial" w:ascii="Arial" w:hAnsi="Arial"/>
        <w:color w:val="000000"/>
        <w:sz w:val="18"/>
        <w:szCs w:val="18"/>
      </w:rPr>
      <w:t xml:space="preserve">fax: +420 596 111 252                   </w:t>
    </w: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poradna@sos-msk.cz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                                  </w:t>
    </w:r>
    <w:r>
      <w:rPr>
        <w:color w:val="000000"/>
      </w:rPr>
      <w:t xml:space="preserve">                                         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ab/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6079" w:leader="none"/>
        <w:tab w:val="left" w:pos="877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</w:t>
    </w:r>
    <w:r>
      <w:rPr>
        <w:rFonts w:cs="Arial" w:ascii="Arial" w:hAnsi="Arial"/>
        <w:sz w:val="18"/>
        <w:szCs w:val="18"/>
      </w:rPr>
      <w:tab/>
      <w:tab/>
      <w:t xml:space="preserve">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SOS">
    <w:name w:val="SOS"/>
    <w:qFormat/>
    <w:rPr>
      <w:color w:val="000000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Strong">
    <w:name w:val="strong"/>
    <w:qFormat/>
    <w:rPr>
      <w:rFonts w:cs="Times New Roman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340"/>
    </w:pPr>
    <w:rPr>
      <w:sz w:val="3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andard">
    <w:name w:val="Standar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rava@sos-msk.cz" TargetMode="External"/><Relationship Id="rId3" Type="http://schemas.openxmlformats.org/officeDocument/2006/relationships/hyperlink" Target="mailto:reichelova@sos-msk.cz" TargetMode="External"/><Relationship Id="rId4" Type="http://schemas.openxmlformats.org/officeDocument/2006/relationships/hyperlink" Target="mailto:ostrava@sos-msk.cz" TargetMode="External"/><Relationship Id="rId5" Type="http://schemas.openxmlformats.org/officeDocument/2006/relationships/hyperlink" Target="mailto:poradna@sos-msk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trava@sos-msk.cz" TargetMode="External"/><Relationship Id="rId3" Type="http://schemas.openxmlformats.org/officeDocument/2006/relationships/hyperlink" Target="mailto:poradna@sos-ms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7:00Z</dcterms:created>
  <dc:creator>Sdružení Obrany Spotřebitelů</dc:creator>
  <dc:description/>
  <cp:keywords/>
  <dc:language>en-US</dc:language>
  <cp:lastModifiedBy>Admin</cp:lastModifiedBy>
  <cp:lastPrinted>2013-10-23T11:29:00Z</cp:lastPrinted>
  <dcterms:modified xsi:type="dcterms:W3CDTF">2015-08-25T13:27:00Z</dcterms:modified>
  <cp:revision>4</cp:revision>
  <dc:subject/>
  <dc:title>SOS uspělo u soudu se společností Finpomoc</dc:title>
</cp:coreProperties>
</file>