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CE K PROVOZOVÁNÍ AUTOŠKOL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 informace k životní situac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ákon č. 247/2000 Sb., o získávání a zdokonalování odborné způsobilosti k řízení motorových vozidel a o změnách některých zákonů, ve znění pozdějších předpisů a vyhláška č. 167/2002 Sb., kterou se provádí zákon č. 247/2002 Sb., o získávání a zdokonalování odborné způsobilosti k řízení motorových vozidel a o změnách některých zákonů, ve znění zákona č. 478/2001 Sb., ve znění pozdějších předpisů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o je oprávněn v této věci jedna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Žádost podává fyzická nebo právnická osoba, která je držitelem příslušného živnostenského oprávnění nebo v případě, kdy žadatelem je organizační složka státu, je držitelem zřízovací listiny, ze které vyplývá, že provádí výuku a výcvik k získání oprávnění k řízení vozidel a splnila technického podmínky pro provozování autoškoly podle zákona č. 247/200 Sb.,  získávání a zdokonalování odborné způsobilosti k řízení motorových vozidel a o změnách některých zákonů, ve znění pozděšjích předpisů. Příslušný je obecní úřad obce rozšířenou působností a příslušnost je určena podle místa provozovny žadatel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dmínky a postup pro řešení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mínk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říslušné živnostenské oprávnění nebo v případě, kdy žadatelem je organizační složka státu, je držitelem zřízovací listiny, ze které vyplývá, že provádí výuku a výcvik k získání oprávnění k řízení vozidel musí splňovat  technického podmínky pro provozování autoškoly podle zákona č. 247/200 Sb.,  získávání a zdokonalování odborné způsobilosti k řízení motorových vozidel a o změnách některých zákonů, ve znění pozděšj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tu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základě podané žádosti a doložením všech požadovaných dokumentů příslušný správní úřad rozhodne o udělení registrace k provozování autoško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Žádost o uvědení registrace k provozování autoškoly musí obsahov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Údaje o žadate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yzická osoba:</w:t>
              <w:tab/>
              <w:t>jméno a příjmení, trvalý pobyt, identifikační číslo (IČ), obchodní jméno, datum naroz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ávnická osoba: obchodní firma, právní forma, sídlo, identifikační číslo (IČ)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Rozsah poskytované výuky a výcviku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 Jméno a příjmení, trvalý pobyt a datum narození fyzických osob, které budou zajišťo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ýuku a  výcvi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 Jméno a příjmení, trvalý pobyt a datum narození fyzických osob, které budou zajišťo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dravotnickou příprav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Způsob zajištění výcvikových vozid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. Popis a umístění autocvičiště nebo jiné cvičné plochy s vyloučením provozu jiných vozid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bo řidičského trenažé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. Adresu a označení výukových a a učebních pros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Žádost o vydání registrace k provozování autoškoly musí být doložena v ověřených kopiích nebo originálech k nahlédnut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 dokladem osvědčujícím právní vztah žadatele k autocvičišti nebo k cvičné ploše nebo k řidičskému trenažéru, k výukovým  a učebním prostorám a k výcvikovým vozidlů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 platnými profesními osvědčeními osob, které budou provádět výuku a výcvik k získání řidičského oprávněn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 živnostenským listem nebo v případě, kdy žadatelem je organizační složka státu, zřizovací listin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ým způsobem zahájit řešení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áním písemné žádosti o vydání registrace k provozování autoškoly u Magistrátu města Karlovy Vary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které instituci životní situaci řeš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bor dopravy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istrátu města Karlovy V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e, s kým a kdy životní situaci řeš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istrát města Karlovy Vary - oddělení dopravy, Moskevská 21, 2. patro, kanceláře č. 247, 249, telefonní čísla pro případné informace: 353 151 243, 353 151 42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ústředna: 353 151 111, fax: 353 151 400, e-mail: posta@mmkv.cz, http://www.mmkv.cz 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, ST  8.00 – 12.30 a 13.00 - 17.00</w:t>
            </w:r>
            <w:r>
              <w:rPr>
                <w:rFonts w:cs="Cambria Math" w:ascii="Cambria Math" w:hAnsi="Cambria Math"/>
                <w:sz w:val="20"/>
                <w:szCs w:val="20"/>
              </w:rPr>
              <w:t>   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doklady je nutné mít s sebo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ádost musí být doložena těmito doklady v ověřených kopiích nebo originálech k nahlédnutí: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dokladem osvědčujícím právní vztah žadatele k autocvičišti, nebo k cvičné ploše, nebo k řidičskému   trenažéru k výukovým a učebním prostorám a k výcvikovým vozidl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latnými profesními osvědčeními osob, které budou provádět výuku a výcvik k získání řidičského oprávně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živnostenským listem nebo v případě, kdy žadatelem je organizační složka státu, zřizovací listinou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třebné formuláře a kde jsou k dispozic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Žádost je k dispozici na Magistrátu města Karlovy Vary a na webových stránkách v části tiskopisy - odbor dopravy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platky a jak je lze uhrad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 vydání registrace k provozování autoškoly se vybírá podle položky 28 písm. a) zákona č. 634/2004 Sb., o správních poplatcích, ve znění pozdějších předpisů, správní poplatek ve výši 2000,-Kč. 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lhůty pro vyřízen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 zbytečného odkladu, nejpozději do 30 dnů od zahájení řízen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nická služba, kterou lze využí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ta@mmkv.cz - podání je možno učinit písemně v elektronické podobě podepsané zaručeným elektronickým podpisem. Ten, kdo činí podání v elektronické podobě uvede současně poskytovatele certifikačních služeb, který jeho certifikát vydal a vede jeho evidenci, nebo certifikát připojí k podání. Doklady, které jsou stanoveny jako náležitosti podání je nutno nejpozději do 5 dnů dolož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le kterého právního předpisu se postupuj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kon č. 247/2000 Sb., o získávání a zdokonalování odborné způsobilosti k řízení motorový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ozidel a o změnách některých zákonů, ve znění pozdějších předpisů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vyhláška č. 167/2002 Sb., kterou se provádí zákon č. 247/2002 Sb., o získávání a zdokonal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borné způsobilosti k řízení motorových vozidel a o změnách některých zákonů, ve znění zákona č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/2001 Sb., ve znění pozdějších předpisů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zákon č. 500/2004 Sb., správní řád, ve znění pozdějších předpisů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zákon č.634/2004 Sb. o správních poplatcích, ve znění pozdějších předpisů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opravné prostředky a jak se uplatňuj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volání proti rozhodnutí úřadu se podává do 15 dnů ode dne oznámení rozhodnutí k úřadu, který napadené rozhodnutí vydal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sankce mohou být uplatněny v případě nedodržení povinnost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e-li žádost zamítnuta, úřad uvede v rozhodnutí důvody, pro které nebyla vydána registrace k provozování autoškoly. V případě, že správní orgán  rozhodne o odnětí registrace k provozování autoškoly, protože provozovatel autoškoly opakovaně nebo hrubým způsobem porušil povinnosti stanovené  zákonem č. 247/2000 Sb., o získávání a zdokonalování odborné způsobilosti k řízení motorových a o změnách některých zákonů, ve znění pozdějších předpisů, neplní podmínky stanovené v registraci k provozování autoškoly, může provozovatel autoškoly, kterému byla registrace odjemuta znovu požádat o registraci nejdříve po uplynutí 3 let od rozhodnutí o odnětí registrace k provozování autoškoly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správnost popisu odpovídá útvar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istrát města Karlovy Vary, odbor dopravy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je zpracován podle právního stavu ke dn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4.2016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byl naposledy aktualizován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4.2016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konce platnosti popis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9:00Z</dcterms:created>
  <dc:creator>Magistrát města Karlovy Vary</dc:creator>
  <dc:description/>
  <cp:keywords/>
  <dc:language>en-US</dc:language>
  <cp:lastModifiedBy>Administrator</cp:lastModifiedBy>
  <dcterms:modified xsi:type="dcterms:W3CDTF">2017-01-03T07:20:00Z</dcterms:modified>
  <cp:revision>3</cp:revision>
  <dc:subject/>
  <dc:title>Název životní situace</dc:title>
</cp:coreProperties>
</file>