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ŽÁDOST O VYDÁNÍ OPRÁVNÉNÍ K PROVOZOVÁNÍ STANICE MĚŘENÍ  EMISÍ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(1) Identifikační údaje žadatel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851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yzická osoba – jméno a příjmení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ávnická osoba – obchodní firma / název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um narození / IČ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rvalý pobyt / sídlo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, e-mail, www stránk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(2) Statutární orgán / zástupc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jméno a příjm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valý pobyt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, e-mai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ůsob jednání za práv. osobu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jméno a příjm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valý pobyt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, e-mai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působ jednání za práv. osobu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) rodné číslo, jedná-li se o fyzickou osobu</w:t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) doručovací adresa: </w:t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) Typ stanice měření emisí:</w:t>
        <w:tab/>
      </w:r>
    </w:p>
    <w:p>
      <w:pPr>
        <w:pStyle w:val="Normal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LineNumbers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6) Značky (obchodní název stanovený výrobcem) a typy vozidel, u nichž bude    prováděno  měření emisí:</w:t>
      </w:r>
    </w:p>
    <w:p>
      <w:pPr>
        <w:pStyle w:val="Normal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suppressLineNumbers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7) Místo kde bude stanice měření emisí provozována:</w:t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8) Termín předpokládaného zahájení provozu:</w:t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uppressLineNumbers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Odstavec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Dne ...........…………….............                                       .......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jméno, příjmení a podpis oprávněné osoby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 xml:space="preserve">K žádosti o udělení oprávnění k provozování stanice měření emisí žadatel přikládá:  </w:t>
      </w:r>
    </w:p>
    <w:p>
      <w:pPr>
        <w:pStyle w:val="Normal"/>
        <w:rPr/>
      </w:pPr>
      <w:r>
        <w:rPr>
          <w:color w:val="000000"/>
          <w:sz w:val="16"/>
        </w:rPr>
        <w:t>a</w:t>
      </w:r>
      <w:r>
        <w:rPr>
          <w:color w:val="000000"/>
          <w:sz w:val="18"/>
        </w:rPr>
        <w:t>) popis objektu, příjezdových komunikací a parkoviště,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b) seznam technologického vybavení stanice měření emisí,</w:t>
      </w:r>
    </w:p>
    <w:p>
      <w:pPr>
        <w:pStyle w:val="TextBodyIndent"/>
        <w:rPr/>
      </w:pPr>
      <w:r>
        <w:rPr/>
        <w:t xml:space="preserve"> </w:t>
      </w:r>
      <w:r>
        <w:rPr/>
        <w:t xml:space="preserve">c) kladné vyjádření stavebního úřadu, v jehož územním obvodu má být stanice měření emisí zřízena, k záměru provozovat stanici měření emisí z hlediska územního plánu a ochrany životního prostředí, popřípadě jiného veřejného zájmu,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e) stanovisko hygienické služby,</w:t>
      </w:r>
    </w:p>
    <w:p>
      <w:pPr>
        <w:pStyle w:val="Normal"/>
        <w:ind w:left="180" w:hanging="180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f) doklad o pověření výrobce vozidla nebo výrobce systému vozidla ovlivňujícího tvorbu škodlivých emisí ve výfukových plynech vozidla zřídit specializované pracoviště opravny. </w:t>
      </w:r>
      <w:r>
        <w:rPr>
          <w:sz w:val="18"/>
          <w:szCs w:val="20"/>
          <w:lang w:val="en-US" w:eastAsia="en-US"/>
        </w:rPr>
        <w:t xml:space="preserve">Tento doklad lze nahradit specializovaným školením mechaniků u výrobce vozidla, výrobce emisního systému nebo výrobce (dovozce) diagnostické techniky pro řízené emisní systémy vozidel nebo ve zvláštním školicím zařízení zaměřeném na diagnostiku a opravy emisních systémů vozidel. </w:t>
      </w:r>
    </w:p>
    <w:p>
      <w:pPr>
        <w:pStyle w:val="Normal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g) doklad o podnikání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>h) závěrečnou expertizu vypracovanou právnickou osobou určenou ministerstvem (např. ÚVMV, ÚSMD) a vyškolení pracovníků oprávněných měřit emise,</w:t>
      </w:r>
    </w:p>
    <w:p>
      <w:pPr>
        <w:pStyle w:val="Normal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t xml:space="preserve">i) protokoly o odborné expertize, výsledku metrologické kontroly spolu s kopiemi  osvědčení </w:t>
      </w:r>
    </w:p>
    <w:p>
      <w:pPr>
        <w:pStyle w:val="Normal"/>
        <w:ind w:left="5940" w:hanging="5940"/>
        <w:rPr>
          <w:rFonts w:ascii="Arial" w:hAnsi="Arial" w:cs="Arial"/>
          <w:sz w:val="18"/>
          <w:szCs w:val="20"/>
          <w:lang w:val="en-US" w:eastAsia="en-US"/>
        </w:rPr>
      </w:pPr>
      <w:r>
        <w:rPr>
          <w:rFonts w:cs="Arial" w:ascii="Arial" w:hAnsi="Arial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17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* nehodící se škrtněte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ahoma" w:hAnsi="Tahoma" w:cs="Tahoma"/>
      <w:b/>
      <w:bCs/>
      <w:sz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napToGrid w:val="false"/>
      <w:jc w:val="center"/>
    </w:pPr>
    <w:rPr>
      <w:rFonts w:ascii="Arial" w:hAnsi="Arial" w:cs="Arial"/>
      <w:b/>
      <w:sz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color w:val="000000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24:00Z</dcterms:created>
  <dc:creator>noname</dc:creator>
  <dc:description/>
  <cp:keywords/>
  <dc:language>en-US</dc:language>
  <cp:lastModifiedBy>Hana Opletalová</cp:lastModifiedBy>
  <cp:lastPrinted>2009-10-21T12:53:00Z</cp:lastPrinted>
  <dcterms:modified xsi:type="dcterms:W3CDTF">2016-04-26T13:10:00Z</dcterms:modified>
  <cp:revision>7</cp:revision>
  <dc:subject/>
  <dc:title/>
</cp:coreProperties>
</file>