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životního prostředí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U Spořitelny 2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 na zahájení řízení o uznání společenstevní honit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1) Identifikační údaje žadatele (Přípravný výbor H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yzická osoba – jméno a příjme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ávnická osoba – obchodní firma / název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řípravný výbor HS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                 </w: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rvalý pobyt / sídlo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(2) Statutární orgán / zástupce (zmocněnec oprávněný jednat dle zápisu z ustavující </w:t>
      </w:r>
      <w:r>
        <w:rPr/>
        <w:t>valné hroma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 jméno a příjm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ý poby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jméno a příjm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ý poby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pravný výbor Honebního společenstva s názvem</w:t>
      </w:r>
      <w:r>
        <w:rPr>
          <w:rFonts w:cs="Arial"/>
          <w:b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…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, se sídlem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…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astoupené honebním starostou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…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podle § 18 odst. 1 zákona o myslivosti (zákon č. 449/2001 Sb., o myslivosti, ve znění pozdějších předpisů) podává tímto orgánu státní správy myslivosti návrh na uznání společenstevní honitby pod názvem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…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elková výměra navrhované honitby činí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ha z toho členové HS vlastní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ha souvislých honebních pozem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vrhovaná honitba splňuje podmínky dle § 17 zákona o mysliv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/>
                                      <w:lang w:val="en-US" w:eastAsia="en-US"/>
                                    </w:rPr>
                                    <w:t xml:space="preserve">                     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 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                    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 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Arial" w:cs="Arial"/>
                                      <w:lang w:val="en-US" w:eastAsia="en-US"/>
                                    </w:rPr>
                                    <w:t xml:space="preserve">             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 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            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 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6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pravný výbor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Jméno </w:t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.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r.č.   </w:t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bydliště </w:t>
      </w:r>
      <w:r>
        <w:fldChar w:fldCharType="begin">
          <w:ffData>
            <w:name w:val="Text14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.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Jméno </w:t>
      </w:r>
      <w:r>
        <w:fldChar w:fldCharType="begin">
          <w:ffData>
            <w:name w:val="Text14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.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r.č. </w:t>
      </w:r>
      <w:r>
        <w:fldChar w:fldCharType="begin">
          <w:ffData>
            <w:name w:val="Text14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bydliště </w:t>
      </w:r>
      <w:r>
        <w:fldChar w:fldCharType="begin">
          <w:ffData>
            <w:name w:val="Text14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.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Jméno </w:t>
      </w:r>
      <w:r>
        <w:fldChar w:fldCharType="begin">
          <w:ffData>
            <w:name w:val="Text14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…………………………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r.č. </w:t>
      </w:r>
      <w:r>
        <w:fldChar w:fldCharType="begin">
          <w:ffData>
            <w:name w:val="Text14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bydliště </w:t>
      </w:r>
      <w:r>
        <w:fldChar w:fldCharType="begin">
          <w:ffData>
            <w:name w:val="Text14 Copy 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.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Jméno </w:t>
      </w:r>
      <w:r>
        <w:fldChar w:fldCharType="begin">
          <w:ffData>
            <w:name w:val="Text14 Copy 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…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r.č. </w:t>
      </w:r>
      <w:r>
        <w:fldChar w:fldCharType="begin">
          <w:ffData>
            <w:name w:val="Text14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..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bydliště </w:t>
      </w:r>
      <w:r>
        <w:fldChar w:fldCharType="begin">
          <w:ffData>
            <w:name w:val="Text14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……………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odpisy členů přípravného výboru (musí být úředně ověřeny)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6010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77.25pt" to="458.95pt,6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ím společným zmocněncem oprávněným jednat naším jménem je: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Jméno </w:t>
      </w:r>
      <w:r>
        <w:fldChar w:fldCharType="begin">
          <w:ffData>
            <w:name w:val="Text14 Copy 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tab/>
        <w:tab/>
        <w:t>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Arial"/>
        </w:rPr>
        <w:t xml:space="preserve">  r.č. </w:t>
      </w:r>
      <w:r>
        <w:fldChar w:fldCharType="begin">
          <w:ffData>
            <w:name w:val="Text14 Copy 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tab/>
        <w:tab/>
        <w:t>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Arial"/>
        </w:rPr>
        <w:t xml:space="preserve">  bydliště </w:t>
      </w:r>
      <w:r>
        <w:fldChar w:fldCharType="begin">
          <w:ffData>
            <w:name w:val="Text14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tab/>
        <w:tab/>
        <w:t>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asně s podáním tohoto návrhu je nutné orgánu státní správy myslivosti předložit též „Návrh na registraci honebního společenstva a jeho zápisu do rejstříku honebních společenstev“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ce pozemků dle jejich druhu (les, vodní plochy, zemědělské pozemky apod.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lovní popis hranice navrhované honitb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vrh počtu plánovaných druhů zvěře (normované a minimální stavy zvěře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padné dohody s vlastníky přičleňovaných pozemků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padně dohody o vzájemné výměně honebních pozemků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Nadpis1Char">
    <w:name w:val="Nadpis 1 Char"/>
    <w:basedOn w:val="Standardnpsmoodstavce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spacing w:lineRule="auto" w:line="360" w:before="240" w:after="0"/>
      <w:ind w:lef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34:00Z</dcterms:created>
  <dc:creator>bönsch</dc:creator>
  <dc:description/>
  <cp:keywords/>
  <dc:language>en-US</dc:language>
  <cp:lastModifiedBy>Administrator</cp:lastModifiedBy>
  <cp:lastPrinted>2009-08-24T15:47:00Z</cp:lastPrinted>
  <dcterms:modified xsi:type="dcterms:W3CDTF">2012-07-03T05:34:00Z</dcterms:modified>
  <cp:revision>2</cp:revision>
  <dc:subject/>
  <dc:title/>
</cp:coreProperties>
</file>