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ovolení lovu na nehonebních pozemcích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ní informace k životní situac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kud nastane situace, kdy je třeba omezit nebo trvale regulovat početní stav prasete divokého, může povolit lov na nehonebních pozemcích orgán státní správy myslivosti (podle § 41 zákona č. 449/2001 Sb., o myslivosti, ve znění pozdějších předpisů - dále jen „zákon“). Provedením lovu orgán státní správy myslivosti pověří uživatele honitby, v jejímž obvodu jsou nehonební pozemky, popřípadě uživatele nejbližší honitby, kterému také patří ulovená zvěř; v katastrálních územích, v nichž není žádný honební pozemek, pověří osoby, které mají platné lovecké lístky; ulovená zvěř patří těmto osobám. Orgán státní správy myslivosti v pověření stanoví podmínky pro provedení lovu, zejména určí denní dobu, zásady vzájemné koordinace postupu osob nebo omezení vstupu na hřbitovy nebo do chatových a zahrádkářských osad.    U zvěře lze povolit lov i mimo dobu lovu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honebními pozemky se (ve smyslu § 2 písm. e) zákona) rozumí pozemky uvnitř hranice současně zastavěného území obce, jako náměstí, návsi, tržiště, ulice, nádvoří, cesty, hřiště a parky, pokud nejde o zemědělské nebo lesní pozemky mimo toto území. Dále pozemky zastavěné, sady, zahrady a školky řádně ohrazené, oplocené pozemky sloužící k farmovému chovu zvěře, obvod dráhy, dálnice, silnice, letiště se zpevněnými plochami, hřbitovy a dále pozemky, které byly za nehonební prohlášeny rozhodnutím orgánu státní správy myslivosti (podle § 17 odst. 2 zákona)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do je oprávněn v této věci jedna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stníci nehonebních pozemků, popřípadě jejich nájemci (pachtýři)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ké jsou podmínky a postup pro řešení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Žádost musí splňovat jen obecné náležitosti, musí z ní být (podle § 37 odst. 2) patrné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ab/>
              <w:t>kdo je činí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ab/>
              <w:t>které věci se týká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ab/>
              <w:t>co se navrhuje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ab/>
              <w:t>označení správního orgánu, jemuž je určeno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ab/>
              <w:t>podpis osoby, která podání činí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Fyzická osoba uvede v podání jméno, příjmení, datum narození a místo trvalého pobytu, popřípadě jinou adresu pro doručování (podle § 19 odst. 3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V podání souvisejícím s její podnikatelskou činností uvede tato osoba jméno a příjmení, popřípadě dodatek odlišující osobu podnikatele nebo druh podnikání vztahující se k této osobě nebo jí provozovanému druhu podnikání, identifikační číslo osob a adresu zapsanou v obchodním rejstříku nebo jiné zákonem upravené evidenci jako místo podnikání, popřípadě jinou adresu pro doručování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rávnická osoba uvede v podání svůj název nebo obchodní firmu, identifikační číslo osob nebo obdobný údaj a adresu sídla, popřípadě jinou adresu pro doručování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kým způsobem zahájit řešení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áním písemné žádosti prostřednictvím pošty, prostřednictvím elektronického podání se zaručeným elektronickým podpisem nebo osobně doručit do podatelny Magistrátu města Karlovy Vary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 které instituci životní situaci řeš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istrát města Karlovy Var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de, s kým a kdy životní situaci řeš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Magistrát města Karlovy Vary – odbor životního prostředí, U Spořitelny 2, 3. patro, kancelář č. 337, s úředníky na úseku státní správy myslivost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v úřední dny – pondělí a středa od 8.00 do 12.00 hod. a od 13.00 do 17.00 hod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elefonní čísla pro případné informace: 353 152 74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ké doklady je nutné mít s sebo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ké jsou potřebné formuláře a kde jsou k dispozic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Předepsaný  formulář není stanoven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ké jsou poplatky a jak je lze uhrad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ké jsou lhůty pro vyřízen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o 30 dnů 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ktronická služba, kterou lze využí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dle kterého právního předpisu se postupuj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on č. 449/2001 Sb., o mysliv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on č.500/2004 Sb., správní řád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poručení vlastníkům nehonebních pozemků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některých případech je důvodem výskytu prasete divokého na nehonebním pozemku odhazování potravy, skladování ovoce v chatkách či kůlnách, ponechání spadaného ovoce na zahradě apod. Základní prevencí je tedy neponechávat dostupnou žádnou stravu, za kterou by prase divoké docházelo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poručení chovatelům psů- zejména společenských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místech, kde se vyskytuje prase divoké, je vhodné psa nepouštět na volno. Prase divoké, jak samec - kňour, tak i samice – bachyně, včetně mladé zvěře mohou psa poranit nebo usmrtit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 správnost popisu odpovídá útvar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dbor životního prostřed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pis je zpracován podle právního stavu ke dn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1.3.2017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pis byl naposledy aktualizován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um konce platnosti popis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8:00Z</dcterms:created>
  <dc:creator>Magistrát města Karlovy Vary</dc:creator>
  <dc:description/>
  <cp:keywords/>
  <dc:language>en-US</dc:language>
  <cp:lastModifiedBy>Administrator</cp:lastModifiedBy>
  <dcterms:modified xsi:type="dcterms:W3CDTF">2017-03-01T09:18:00Z</dcterms:modified>
  <cp:revision>2</cp:revision>
  <dc:subject/>
  <dc:title>Název životní situace</dc:title>
</cp:coreProperties>
</file>