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j.</w:t>
        <w:tab/>
        <w:tab/>
        <w:tab/>
        <w:tab/>
        <w:tab/>
        <w:tab/>
        <w:tab/>
        <w:tab/>
        <w:t>Magistrát města Karlovy Vary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pořitelny 2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 20 Karlovy V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Žádost o souhlas k nakládání s nebezpečnými odpady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Cs w:val="false"/>
          <w:color w:val="000000"/>
          <w:sz w:val="22"/>
          <w:szCs w:val="22"/>
        </w:rPr>
        <w:t>dle § 2 vyhlášky MŽP č. 383/2001 Sb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(1) Identifikační údaje žadate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á osoba – jméno a příjmen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ávnická osoba – obchodní firma / název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 narození / IČ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valý pobyt / sídlo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, e-mail, www stránk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2) Statutární o</w:t>
      </w:r>
      <w:r>
        <w:rPr/>
        <w:t>rgán / zástup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jméno a příjm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valý pobyt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, 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ůsob jednání za práv. osobu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jméno a příjm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valý pobyt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, 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ůsob jednání za práv. osobu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3) Nakládání s nebezpečnými odpad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70"/>
        <w:gridCol w:w="1152"/>
        <w:gridCol w:w="2321"/>
        <w:gridCol w:w="2322"/>
      </w:tblGrid>
      <w:tr>
        <w:trPr>
          <w:trHeight w:val="907" w:hRule="exac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odpadového hospodář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Cs/>
                <w:sz w:val="16"/>
                <w:szCs w:val="16"/>
              </w:rPr>
              <w:t>pokud žadatel má podle § 15 zákona povinnost určit odpadového hospodář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9177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znam nebezpečných odpadů podle Katalogu odpadů, se kterými bude nakládáno, odhad jejich množství za rok a místa a způsoby nakládání s nimi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ód odpadu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nožství / ro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ůsob nakládání</w:t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¨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ne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dpis a razít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odnikatelského oprávnění (např. živnostenský list) nebo kopii výpisu z obchodního rejstříku nebo kopii zřizovací listiny žadate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oklady o odborné způsobilosti odpadového hospodáře podle § 15 odst. 6 zákona č. 185/2001 Sb., pokud žadatel má podle § 15 zákona povinnost určit odpadového hospodáře a si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Š diplom a doklad o praxi</w:t>
      </w:r>
      <w:r>
        <w:rPr>
          <w:rFonts w:cs="Arial" w:ascii="Arial" w:hAnsi="Arial"/>
          <w:iCs/>
          <w:sz w:val="22"/>
          <w:szCs w:val="22"/>
        </w:rPr>
        <w:t xml:space="preserve"> (nejméně 3 roky praxe v oboru odpadového hospodářství v posledních 10 letech), 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uritní vysvědčení  a doklad o praxi</w:t>
      </w:r>
      <w:r>
        <w:rPr>
          <w:rFonts w:cs="Arial" w:ascii="Arial" w:hAnsi="Arial"/>
          <w:iCs/>
          <w:sz w:val="22"/>
          <w:szCs w:val="22"/>
        </w:rPr>
        <w:t xml:space="preserve"> (nejméně 5 let praxe v oboru odpadového hospodářství v posledních 10 letech)</w:t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ahoma" w:hAnsi="Tahoma" w:cs="Tahoma"/>
      <w:b/>
      <w:bCs/>
      <w:sz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6:00Z</dcterms:created>
  <dc:creator>Průša Stanislav</dc:creator>
  <dc:description/>
  <cp:keywords/>
  <dc:language>en-US</dc:language>
  <cp:lastModifiedBy>bönsch</cp:lastModifiedBy>
  <cp:lastPrinted>2007-01-02T15:58:00Z</cp:lastPrinted>
  <dcterms:modified xsi:type="dcterms:W3CDTF">2008-08-29T11:28:00Z</dcterms:modified>
  <cp:revision>12</cp:revision>
  <dc:subject/>
  <dc:title/>
</cp:coreProperties>
</file>