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ÍSTĚNÍ RESTAURAČNÍ PŘEDZAHRÁDK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 informace k životní situac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 pro vydání souhlasu vlastníka pozemku, resp. komunik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o je oprávněn v této věci jedna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- fyzická nebo právnická osoba, provozovatel restaurační provozovny, k níž bude předzahrádka funkčně náležet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dmínky a postup pro řešení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podmínky pro umístění a provozování rest. předzahrádky jsou umístěny v příloze tohoto odkazu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ým způsobem zahájit řešení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ání žádosti o povolení restaurační předzahrád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na komunikaci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– viz odkaz „Zvláštní užívání místních komunikací ke zřizování a provozu stánků, pojízdných či přenosných prodejních a jiných podobných zařízení“, umístěný na webových stránkách magistrátu měst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www.mmkv.cz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→Co dělat když, formuláře→formuláře dle odborů→odbor dopravy→místní komunikace→formulář č.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na zeleni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– viz. „žádost o souhlas ke zvláštnímu užívání veřejného prostranství“, umístěný na webových stránkách magistrátu města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www.mmkv.cz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→Co dělat když, formuláře→formuláře dle odborů→odbor technický→formulář č.8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 obou případech je nutno přiložit zákres záboru vč. požadovaného rozměru a okótování širších vztahů s ohledem na okolí, grafické znázornění požadované předzahrádky, písemný popis řešení předzahrádky, tj. provedení (způsob stínění ohrazení apod.), ideální je projednání na technickém odboru předem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které instituci životní situaci řeš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Karlovy Vary, Moskevská 21, Karlovy Var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e, s kým a kdy životní situaci řeš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chnický odbor, 1. patro, kanc č. 146A, tel. č. 353151439, e-mail: j.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 w:eastAsia="en-US"/>
                </w:rPr>
                <w:t>hnatikova@mmkv.cz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minimálně 1 měsíc před požadovaným započetím zábor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doklady je nutné mít s sebo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ý průkaz, v případě zastoupení nutno doložit plnou moc. K projednání je nutno doložit písemné podklady vč. grafického znázornění požadovaného provedení předzahrádk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třebné formuláře a kde jsou k dispozic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 posouzení vzhledu předzahrádky z titulu vlastníka pozemku není předepsaný formulář. 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platky a jak je lze uhrad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jádření vlastníka pozemku – bez poplatku. 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lhůty pro vyřízen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vyřízení není stanovena, odvíjí se o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onkrétní situace - nutnost získání a doložení potřebných písemných stanovisek státní správy (oddělení památkové péče, Policie ČR-dopravní inspektorát apod.)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nická služba, kterou lze využí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.hnatikova@mmkv.cz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le kterého právního předpisu se postupuj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ák. 128/2000 Sb., o obcích, zák. 13/1997 Sb., o pozemních komunikacích, občanský zákoník, pravidla a vnitřní předpisy města schválené Radou města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opravné prostředky a jak se uplatňuj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boru, náměstek primátora, Rada města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sankce mohou být uplatněny v případě nedodržení povinnost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le občanského zákoníku, zákona 13/1997 Sb., o pozemních komunikacích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správnost popisu odpovídá útvar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bor technický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je zpracován podle právního stavu ke dn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2014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byl naposledy aktualizován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2.2016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konce platnosti popis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" TargetMode="External"/><Relationship Id="rId3" Type="http://schemas.openxmlformats.org/officeDocument/2006/relationships/hyperlink" Target="http://www.mmkv.cz/" TargetMode="External"/><Relationship Id="rId4" Type="http://schemas.openxmlformats.org/officeDocument/2006/relationships/hyperlink" Target="mailto:hnatikova@mmk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2:00Z</dcterms:created>
  <dc:creator>Magistrát města Karlovy Vary</dc:creator>
  <dc:description/>
  <cp:keywords/>
  <dc:language>en-US</dc:language>
  <cp:lastModifiedBy>Pavlasová</cp:lastModifiedBy>
  <dcterms:modified xsi:type="dcterms:W3CDTF">2016-12-28T11:33:00Z</dcterms:modified>
  <cp:revision>3</cp:revision>
  <dc:subject/>
  <dc:title>Název životní situace</dc:title>
</cp:coreProperties>
</file>