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jc w:val="left"/>
        <w:rPr>
          <w:rFonts w:ascii="Calibri" w:hAnsi="Calibri" w:cs="Calibri"/>
          <w:bCs w:val="false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</w:t>
      </w:r>
      <w:r>
        <w:rPr>
          <w:rFonts w:cs="Calibri" w:ascii="Calibri" w:hAnsi="Calibri"/>
          <w:szCs w:val="28"/>
        </w:rPr>
        <w:t>Z Á P I 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 jednání finančního výboru</w:t>
      </w:r>
      <w:r>
        <w:rPr>
          <w:rFonts w:cs="Calibri" w:ascii="Calibri" w:hAnsi="Calibri"/>
          <w:b/>
          <w:bCs/>
          <w:sz w:val="28"/>
          <w:szCs w:val="28"/>
        </w:rPr>
        <w:t xml:space="preserve"> dne 22.08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u w:val="none"/>
        </w:rPr>
        <w:t xml:space="preserve">Dne </w:t>
      </w:r>
      <w:r>
        <w:rPr>
          <w:rFonts w:cs="Calibri" w:ascii="Calibri" w:hAnsi="Calibri"/>
          <w:bCs w:val="false"/>
          <w:u w:val="none"/>
        </w:rPr>
        <w:t>22.08.2011</w:t>
      </w:r>
      <w:r>
        <w:rPr>
          <w:rFonts w:cs="Calibri" w:ascii="Calibri" w:hAnsi="Calibri"/>
          <w:u w:val="none"/>
        </w:rPr>
        <w:t xml:space="preserve">  se uskutečnilo jednání finančního výboru zřízeného Zastupitelstvem  města Karlovy</w:t>
      </w:r>
      <w:r>
        <w:rPr>
          <w:rFonts w:cs="Calibri" w:ascii="Calibri" w:hAnsi="Calibri"/>
          <w:sz w:val="22"/>
          <w:szCs w:val="22"/>
          <w:u w:val="none"/>
        </w:rPr>
        <w:t xml:space="preserve"> Vary.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Calibri" w:ascii="Calibri" w:hAnsi="Calibri"/>
          <w:b/>
          <w:sz w:val="22"/>
          <w:szCs w:val="22"/>
        </w:rPr>
        <w:t>Místo jednání:</w:t>
        <w:tab/>
      </w:r>
      <w:r>
        <w:rPr>
          <w:rFonts w:cs="Calibri" w:ascii="Calibri" w:hAnsi="Calibri"/>
          <w:bCs/>
          <w:sz w:val="22"/>
          <w:szCs w:val="22"/>
        </w:rPr>
        <w:t xml:space="preserve">zasedací místnost v 5. patře Magistrátu města Karlovy Vary,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Cs/>
          <w:sz w:val="22"/>
          <w:szCs w:val="22"/>
        </w:rPr>
        <w:t>Moskevská 21, 361 20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Calibri" w:ascii="Calibri" w:hAnsi="Calibri"/>
          <w:b/>
          <w:sz w:val="22"/>
          <w:szCs w:val="22"/>
        </w:rPr>
        <w:t>Doba jednání:</w:t>
        <w:tab/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dnání bylo zahájeno v 13.00 hodin a skončeno v 16.45 hodin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Calibri" w:ascii="Calibri" w:hAnsi="Calibri"/>
          <w:b/>
          <w:sz w:val="22"/>
          <w:szCs w:val="22"/>
        </w:rPr>
        <w:t>Přítomni:</w:t>
        <w:tab/>
      </w:r>
      <w:r>
        <w:rPr>
          <w:rFonts w:cs="Calibri" w:ascii="Calibri" w:hAnsi="Calibri"/>
        </w:rPr>
        <w:t>Ing. Michal Toufar, Ing. Stanislav Vondráček, Jaroslav Fujdiar, Josef Murčo, Bc. Petr Hadroušek, Vítězslav Škorpil, Viktor David, Mgr. Tomáš Hybn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mluveni:                   </w:t>
      </w:r>
      <w:r>
        <w:rPr>
          <w:rFonts w:cs="Calibri" w:ascii="Calibri" w:hAnsi="Calibri"/>
        </w:rPr>
        <w:t xml:space="preserve">Ing. Werner Hauptmann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omluveni:          ---------------------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té:</w:t>
      </w:r>
      <w:r>
        <w:rPr>
          <w:rFonts w:cs="Calibri" w:ascii="Calibri" w:hAnsi="Calibri"/>
          <w:bCs/>
          <w:sz w:val="22"/>
          <w:szCs w:val="22"/>
        </w:rPr>
        <w:tab/>
        <w:t>Ing. Petr Kulhánek, Mgr. Jakub Kavále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gram jednání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Zahájení, program 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Rozpočtová opatření k projednání v Z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Návrh rozpočtu města na rok 2012 – běžné výdaje, příjm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Různé, informace pro FV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Jednání zahájil předseda výboru </w:t>
      </w:r>
      <w:r>
        <w:rPr>
          <w:rFonts w:cs="Calibri" w:ascii="Calibri" w:hAnsi="Calibri"/>
          <w:b/>
        </w:rPr>
        <w:t>Ing. Michal Toufar a navrhl změny pořadí projednávaných bodů v programu jedn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Návrh rozpočtu města na rok 2012 – běžné výdaje, příjm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Rozpočtová opatření k projednání v Z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Různé, informace pro FV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chválení progra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žený program  byl schvál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HLASOVÁNÍ              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ŽEL S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Návrh rozpočtu města na rok 2012 – běžné výdaje, příjm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ři prvním jednání FV o rozpočtu Statutárního města Karlovy Vary na rok 2012 byli členové FV seznámení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 první verzí odhadu příjmů města v roce 2012 – komentář přednesl vedoucí OFE Ing. Kamil Kastner.</w:t>
      </w:r>
    </w:p>
    <w:p>
      <w:pPr>
        <w:pStyle w:val="Odstavecseseznamem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bsah náplní činnosti odborů a MP a běžné výdaje na rok 2012:</w:t>
      </w:r>
    </w:p>
    <w:p>
      <w:pPr>
        <w:pStyle w:val="Odstavecseseznamem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odbor kancelář tajemníka  přednesl komentář Mgr. Jakub Kaválek, FV nepožaduje další informace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odbor informačních technologií seznámil FV s požadavky na rok 2012 vedoucí OIT Petr Vaňkát, FV nepožaduje další informace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entář k výdajům odboru vnitřních věcí podala vedoucí odboru  Ing. Jindřiška Gallová, FV nepožaduje další informace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výdaji Městské policie seznámil FV velitel MP Bc. Marcel Vlasák, FV nepožaduje další informace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výdajích odboru dopravy informovala FV vedoucí odboru Mgr. Kůsová Lenka, FV nepožaduje další informace k běžným výdajům odboru, doplňující informace podal primátor města Ing. Ing. Petr Kulhánek - k výši částky na dopravní obslužnost města v roce 2012 budou probíhat další jednání na úrovni politických klubů a vedení města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 výdaji odboru kultury, školství a tělovýchovy seznámila FV Mgr. Jana Těžká, doplňující informace podal primátor města Ing.  Petr Kulhánek. FV nepožaduje další informace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 výdajům odboru technického přednesla komentář a doplňující údaje vedoucí odboru Ing. Eva Pavlasová. FV požaduje pozvat na jednání FV 1.9.2011 ředitele PO SLP, PO LL, PL SPLZaK, dále požaduje zpracovat seznam plánovaných oprav a údržby silnic v roce 2011 (tento seznam je v příloze)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výdaji odboru majetku města seznámil FV vedoucí odboru Ing. Jan Choulík. FV požaduje předložení seznamu plánovaných oprav a údržby letního kina v roce 201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enové FV předají k projednání v politických klubech návrh běžných výdajů odborů a MP k připomínkování. Politické kluby předloží své připomínky, návrhy apod. na mimořádném jednání FV dne 01.09.2011 od 13.00 hod v zasedací místnosti v 5. patře MM1.</w:t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zpočtová opatření k projednání v ZM:</w:t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1"/>
        <w:gridCol w:w="1073"/>
        <w:gridCol w:w="1407"/>
        <w:gridCol w:w="1180"/>
        <w:gridCol w:w="4820"/>
      </w:tblGrid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RO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dbor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výdaj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příjm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rozpočtového opatření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ZM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běžn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kapitál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nancování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Odstavecseseznamem"/>
        <w:ind w:left="6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1"/>
        <w:gridCol w:w="1435"/>
        <w:gridCol w:w="1045"/>
        <w:gridCol w:w="1180"/>
        <w:gridCol w:w="4820"/>
      </w:tblGrid>
      <w:tr>
        <w:trPr>
          <w:trHeight w:val="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rozpočtového opatření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ál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výšení neinv.přísp.PO ZŠ Truhlářská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řízený odvod z IF PO ZŠ Truhlářsk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b/>
          <w:sz w:val="22"/>
          <w:szCs w:val="22"/>
        </w:rPr>
        <w:t>Finanční výbor doporučuje ZM RO č. 50/11-ZM schválit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LASOVÁNÍ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ŽEL 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820"/>
      </w:tblGrid>
      <w:tr>
        <w:trPr>
          <w:trHeight w:val="2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 463 6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kuty,náklady řízení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tace-nepřidělené fin.prostředky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gram "Kulturní léto"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hoštění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ry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3 6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p.materiál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ýbor doporučuje ZM RO č. 51/11-ZM schválit.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výdajům OKŠT požaduje předložit finanční vyúčtování výdajů na výstavu FLORES na další řádné jednání FV.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LASOVÁNÍ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ŽEL S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82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ákup materiálu - letní kino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ákup služeb - letní kino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ravy a udržování - letní kino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 680 000,0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hodnocení budov z energ.auditů (ZŠ,MŠ) Dvořákova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ýbor stáhl RO z jednání, bude projednáno na jednání FV  1.9.2011. Materiály je nutno doplnit o informace – seznam oprav a údržby v Letním kině v roce 2011 (již realizované a další plánované v roce 2011).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82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st.nákup dlouh.nehm.majetku-studie rek.Hvězdárny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especifik.rez.- správa nebyt.prostorů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b/>
          <w:sz w:val="22"/>
          <w:szCs w:val="22"/>
        </w:rPr>
        <w:t>Finanční výbor doporučuje ZM RO č. 53/11-ZM schválit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HLASOVÁNÍ              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ZDRŽEL S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hlasov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82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3 646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 SLP - Meandr Ohře - povodňové škody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973 646,0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řechod pro chodce - závod.ul.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ýbor doporučuje ZM RO č. 54/11-ZM schválit, požaduje však informaci o pojištění Meandru Ohře a možném pojistném plnění pojištění (odhad finanční částky)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LASOVÁNÍ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ŽEL S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82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 - SLP-nutné náklady na 2.pol.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inancování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ýbor stáhl RO z jednání, bude projednáno na jednání FV  1.9.2011. Materiály je nutno doplnit o informace –schválený a upravený rozpočet PO SLP v roce 2011 (již realizovaná navýšení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pěvku města).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82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pracování PD - St. Kysibelská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specifikované rezervy-správa nebytových prostorů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b/>
          <w:sz w:val="22"/>
          <w:szCs w:val="22"/>
        </w:rPr>
        <w:t>Finanční výbor doporučuje ZM RO č. 56/11-ZM schválit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LASOVÁNÍ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ŽEL S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82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zult.,porad. a práv. služby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zult.,porad. a práv. služby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3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zult.,porad. a práv. služby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ýbor doporučuje ZM RO č. 57/11-ZM schválit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LASOVÁNÍ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ŽEL S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82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5 0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řij. transfery od obcí na dojíždějící žáky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inv.přísp. PO ZŠ-zájmová činnost žáků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inv.transf. o.p.s. Hvězdárna a radioklub láz.m. K.Vary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ýbor doporučuje ZM RO č. 58/11-ZM schválit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LASOVÁNÍ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ŽEL S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1300"/>
        <w:gridCol w:w="1180"/>
        <w:gridCol w:w="1180"/>
        <w:gridCol w:w="400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inv.transf. Římskokat.farnost Stanovice-oprava kostela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80 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mátky - opravy a udržování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ýbor doporučuje ZM RO č. 59/11-ZM schválit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LASOVÁNÍ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ŽEL S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Touf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Stanislav Vondr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Fujd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 Mur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Werner Hauptman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příto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Tomáš Hyb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etr Hadrou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or 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ězslav Škor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LAS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ůzné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usnesení FV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snesení FV RO 2/2011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 xml:space="preserve">Finanční výbor konstatuje, že velký počet rozpočtových opatření se týká snížení výdajů Odboru majetku města, především v položce Technické zhodnocení MŠ a ZŠ a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žaduje proto po Odboru majetku města zpracování detailní zprávy o realizovaných úsporách v I. pololetí roku 2011 a o nerealizovaných akcích OMM v roce 2011 s odhadem objemu finančních prostředků, které nebudou v roce 2011 dočerpány)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doucí odboru předložil písemně požadované informace, usnesení bude vyřazeno ze sledování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V byl seznámen se Zápisem z dílčího přezkoumání hospodaření města Karlovy Vary, k věci nemá připomínky a bere na vědomí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V bere na vědomí informace o hospodaření města v I.pololetí roku 2011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enům FV byl předložen návrh rozpočtového výhledu města 2008-2015</w:t>
      </w:r>
    </w:p>
    <w:p>
      <w:pPr>
        <w:pStyle w:val="Header"/>
        <w:tabs>
          <w:tab w:val="clear" w:pos="708"/>
        </w:tabs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 přehled financování investičních a neinvestičních akcí města 2010-2013. Oba materiály budou projednávány v dalších kolech projednávání rozpočtu města na rok 2012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84" w:hanging="0"/>
        <w:jc w:val="both"/>
        <w:rPr/>
      </w:pPr>
      <w:r>
        <w:rPr>
          <w:rFonts w:cs="Calibri" w:ascii="Calibri" w:hAnsi="Calibri"/>
          <w:b/>
          <w:bCs/>
        </w:rPr>
        <w:t>Další - mimořádné - jednání FV bude dne 01.09.2011 od 13.00 hod v zasedací místnosti v 5. patře MM1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ne:  22.8.2011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psal: Daniel Oriabinec - tajemník výboru</w:t>
        <w:tab/>
        <w:tab/>
        <w:tab/>
        <w:t xml:space="preserve">           </w:t>
      </w:r>
      <w:r>
        <w:rPr>
          <w:b w:val="false"/>
          <w:sz w:val="22"/>
          <w:szCs w:val="22"/>
          <w:u w:val="none"/>
        </w:rPr>
        <w:t>_______________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    </w:t>
      </w:r>
      <w:r>
        <w:rPr>
          <w:b w:val="false"/>
          <w:bCs w:val="false"/>
          <w:sz w:val="22"/>
          <w:szCs w:val="22"/>
          <w:u w:val="none"/>
        </w:rPr>
        <w:tab/>
        <w:tab/>
        <w:tab/>
        <w:t xml:space="preserve"> 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 _______________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Ing. Michal Toufar,  předsed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nančníh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ýboru</w:t>
      </w:r>
      <w:r>
        <w:rPr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2250" w:dyaOrig="3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8.85pt;width:549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56497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b/>
      <w:bCs/>
      <w:sz w:val="24"/>
      <w:szCs w:val="24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Char">
    <w:name w:val="Název Char"/>
    <w:basedOn w:val="Standardnpsmoodstavce"/>
    <w:qFormat/>
    <w:rPr>
      <w:rFonts w:cs="Times New Roman"/>
      <w:b/>
      <w:sz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" w:hanging="0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4:00Z</dcterms:created>
  <dc:creator>noname</dc:creator>
  <dc:description/>
  <cp:keywords/>
  <dc:language>en-US</dc:language>
  <cp:lastModifiedBy>oriabinec</cp:lastModifiedBy>
  <cp:lastPrinted>2011-08-23T11:09:00Z</cp:lastPrinted>
  <dcterms:modified xsi:type="dcterms:W3CDTF">2011-08-24T13:06:00Z</dcterms:modified>
  <cp:revision>4</cp:revision>
  <dc:subject/>
  <dc:title>        </dc:title>
</cp:coreProperties>
</file>