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412/OT/15/SO                               Soprová/165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6457950" cy="1428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7" r="-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7.10.2015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oskytnutí informací ve smyslu zákona č.106/1999 Sb., o svobodném přístupu k informac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a technický odbor se obrátil žadatel s dotazem  týkající se pořadníku žadatelů o parkovací místa v majetku MM Karlovy Vary ve vnitřním lázeňském území lokalita Divadelní náměstí, včetně data kdy si tito žadatelé o parkovacímísto zažádali.</w:t>
      </w:r>
    </w:p>
    <w:p>
      <w:pPr>
        <w:pStyle w:val="Hlavikov"/>
        <w:rPr/>
      </w:pPr>
      <w:r>
        <w:rPr>
          <w:rFonts w:eastAsia="Times New Roman"/>
        </w:rPr>
        <w:t xml:space="preserve">  </w:t>
      </w:r>
      <w:r>
        <w:rPr/>
        <w:t xml:space="preserve">Konkrétně se žadatel dotazoval na:  </w:t>
      </w:r>
    </w:p>
    <w:p>
      <w:pPr>
        <w:pStyle w:val="Default"/>
        <w:jc w:val="both"/>
        <w:rPr/>
      </w:pPr>
      <w:r>
        <w:rPr/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„Zaslání pořadníku žadatelů o parkovací místa v majetku MM Karlovy  Vary ve vnitřním lázeňském území lokalita Divadelní Náměstí, včetně data kdy si tito žadatelé o parkovací místa zažádali.“</w:t>
      </w:r>
    </w:p>
    <w:p>
      <w:pPr>
        <w:pStyle w:val="Hlavikov"/>
        <w:ind w:left="-142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lavikov"/>
        <w:ind w:left="-142" w:right="-2" w:hanging="0"/>
        <w:rPr/>
      </w:pPr>
      <w:r>
        <w:rPr/>
        <w:t>V odpovědi bylo uvedeno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Žádost o poskytnutí informací podle zákona o svobodném přístupu k informacím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aší žádosti </w:t>
      </w:r>
      <w:r>
        <w:rPr>
          <w:rFonts w:cs="Arial" w:ascii="Arial" w:hAnsi="Arial"/>
          <w:sz w:val="22"/>
        </w:rPr>
        <w:t xml:space="preserve">ze dne 13.10.2015 vedené pod č.j. </w:t>
      </w:r>
      <w:r>
        <w:rPr>
          <w:rFonts w:cs="Arial" w:ascii="Arial" w:hAnsi="Arial"/>
          <w:sz w:val="22"/>
          <w:szCs w:val="22"/>
        </w:rPr>
        <w:t xml:space="preserve">2412/OT/15 </w:t>
      </w:r>
      <w:r>
        <w:rPr>
          <w:rFonts w:cs="Arial" w:ascii="Arial" w:hAnsi="Arial"/>
          <w:sz w:val="22"/>
        </w:rPr>
        <w:t>o poskytnutí informací</w:t>
      </w:r>
      <w:r>
        <w:rPr>
          <w:rFonts w:cs="Arial" w:ascii="Arial" w:hAnsi="Arial"/>
          <w:color w:val="000000"/>
          <w:sz w:val="22"/>
          <w:szCs w:val="22"/>
        </w:rPr>
        <w:t xml:space="preserve">, jmenovitě o informace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slání pořadníku žadatelů o parkovací místa v majetku MM Karlovy  Vary ve vnitřním lázeňském území lokalita Divadelní Náměstí, včetně data kdy si tito žadatelé o parkovací místa zažádali.“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cs-CZ"/>
        </w:rPr>
        <w:t>Samotné řízení o žádosti povolení zvláštního užívání místní komunikace pro zřízení vyhrazeného parkování upravuje zákon č. 500/2004 Sb., správní řád a příslušná ustanovení zákona č. 13/1997 Sb., o pozemních komunikacích, ve znění pozdějších předpisů. Odbor dopravy jako příslušný správní úřad, ve správním řízení rozhodne o konkrétní žádosti, samozřejmě při splnění všech zákonných ustanovení. Odbor dopravy nemá zákonné zmocnění posuzovat naléhavost a potřebnosti přidělení parkovacího místa. Pokud vlastník komunikace souhlasí s přidělením vyhrazeného parkovacího místa stejně tak příslušný orgán Policie ČR, správní orgán rozhodne kladně.</w:t>
      </w:r>
    </w:p>
    <w:p>
      <w:pPr>
        <w:pStyle w:val="Heading1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žádosti o poskytnutí informace Jako žadatel o poskytnutí informace je uvedena právnická osoba: FIBRO, spol. s r.o.., IČ 613 25571, se sídlem Václavské náměstí 831/21, 110 00 Praha 1. K podpisu v.z. ….. je připojeno razítko  společnosti FIBRO, spol. s r.o.., IČ 613 25571, se sídlem Václavské náměstí 831/21, 110 00 Praha 1.a jako osoba oprávněná jednat jménem právnické osoby je uvedeno jméno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highlight w:val="black"/>
        </w:rPr>
        <w:t>xxxxxxxx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highlight w:val="black"/>
        </w:rPr>
        <w:t>xxxxxxx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.  Ve výpisu z obchodního rejstříku FIBRO, spol. s r.o., vedeného u Městského soudu v Praze  oddíl C vložka 46533 není uveden jako statutární orgán společnosti ani nepředložil plnou moc k zastupování k požadovanému úkonu, má správní orgán, jakožto povinný subjekt dle § 14 odst. 2 zákona č. 106/1999 Sb., o svobodném přístupu k informacím, za to že pan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highlight w:val="black"/>
        </w:rPr>
        <w:t>xxxxxxxx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b w:val="false"/>
          <w:i w:val="false"/>
          <w:sz w:val="22"/>
          <w:szCs w:val="22"/>
        </w:rPr>
        <w:t>, který žádost podepsal, žádá o informaci jako fyzická osoba. Informace mu bude v písemné podobě předána způsobem označeným v žádosti, tj, osobním vyzvednutím v budově Magistrátu města Karlovy Vary, technický odbor, kancelář č.  201/a , a to po předložení dokladu totožnosti. Vzhledem k absenci plné moci nelze z výše uvedených důvodů doručit písemnost do datové schránky společnosti FIBRO, spol. s. r.</w:t>
      </w:r>
      <w:r>
        <w:rPr>
          <w:rFonts w:cs="Arial" w:ascii="Arial" w:hAnsi="Arial"/>
          <w:b w:val="false"/>
          <w:sz w:val="22"/>
          <w:szCs w:val="22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dbor dopravy  nevede pořadník žadatelů o parkovací místa v majetku MM Karlovy Vary ve vnitřním lázeňském území lokalita Divadelní náměstí. Technický odbor nevede pořadník žadatelů o parkovací místa v majetku MM Karlovy Vary ve vnitřním lázeňském území lokalita Divadelní náměstí. V případě skončení platnosti vydaného rozhodnutí, jehož držitel nepožádá o zřízení vyhrazeného parkovacího místa na další rok, technický odbor jako vlastník komunikace zřídí pro zajištění zásobování, opravárenskou a servisní činnost v lázeňském území, tedy i v lokalitě Divadelní náměstí, několik vyhrazených parkovacích míst k těmto účelům, podobně jako tomu je na ostatním území města, tak aby tato místa mohl s časovým omezením využívat co nejširší počet účastníků silničního provoz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ng. Eva Pavlasová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edoucí technického odboru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lavikov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5080</wp:posOffset>
            </wp:positionV>
            <wp:extent cx="850265" cy="64198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ab/>
        <w:tab/>
        <w:tab/>
      </w:r>
    </w:p>
    <w:p>
      <w:pPr>
        <w:pStyle w:val="Hlavikov"/>
        <w:rPr/>
      </w:pPr>
      <w:r>
        <w:rPr/>
        <w:tab/>
        <w:tab/>
        <w:tab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240"/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479915</wp:posOffset>
          </wp:positionV>
          <wp:extent cx="6477000" cy="39052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itulChar">
    <w:name w:val="Podtitul Char"/>
    <w:basedOn w:val="Standardnpsmoodstavce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libri" w:hAnsi="Calibri"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000000"/>
      <w:u w:val="single"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142"/>
    </w:pPr>
    <w:rPr>
      <w:rFonts w:ascii="Times New Roman" w:hAnsi="Times New Roman" w:eastAsia="Calibri" w:cs="Times New Roman"/>
      <w:b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ind w:hanging="0"/>
    </w:pPr>
    <w:rPr/>
  </w:style>
  <w:style w:type="paragraph" w:styleId="Odstavecseseznamem">
    <w:name w:val="Odstavec se seznamem"/>
    <w:basedOn w:val="Normal"/>
    <w:qFormat/>
    <w:pPr>
      <w:spacing w:before="0" w:after="24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color w:val="5A5A5A"/>
    </w:rPr>
  </w:style>
  <w:style w:type="paragraph" w:styleId="Citaceintenzivn">
    <w:name w:val="Citace – intenzivní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8:00Z</dcterms:created>
  <dc:creator>noname</dc:creator>
  <dc:description/>
  <cp:keywords/>
  <dc:language>en-US</dc:language>
  <cp:lastModifiedBy>Administrator</cp:lastModifiedBy>
  <cp:lastPrinted>2015-10-27T10:39:00Z</cp:lastPrinted>
  <dcterms:modified xsi:type="dcterms:W3CDTF">2017-09-20T07:44:00Z</dcterms:modified>
  <cp:revision>18</cp:revision>
  <dc:subject/>
  <dc:title>Hlavičkový papír města - 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technický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