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RÁVA O VYŘÍZENÍ ŽÁDOSTI O POSKYTNUTÍ INFORMAC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360" w:leader="none"/>
          <w:tab w:val="center" w:pos="4536" w:leader="none"/>
          <w:tab w:val="left" w:pos="6120" w:leader="none"/>
          <w:tab w:val="right" w:pos="9072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4889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.85pt" to="454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MM: odbor kancelář primátora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.j.:</w:t>
        <w:tab/>
        <w:t xml:space="preserve">        84/OKP/17</w:t>
        <w:tab/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yřizuje:      Alena Pokorná</w:t>
      </w:r>
    </w:p>
    <w:p>
      <w:pPr>
        <w:pStyle w:val="Normal"/>
        <w:widowControl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lefon:       353 151 470</w:t>
        <w:tab/>
        <w:tab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podána dne:</w:t>
        <w:tab/>
        <w:t>13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žádosti:</w:t>
        <w:tab/>
        <w:t>Informace – žádost o poskytnutí informace ve věci výběrového řízení na ředitele kanceláře architektury města Karlovy Vary</w:t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 je znění přihlášek včetně koncepčních návrhů podaných do výběrového řízení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 je znění návrhu jednacího řádu hodnotící komis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ké je znění návrhu hodnotících kritérií?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byla vyřízena dne:</w:t>
        <w:tab/>
        <w:tab/>
        <w:t>26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ce byla poskytnuta dne: </w:t>
        <w:tab/>
        <w:t>26.10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é odůvodnění:</w:t>
        <w:tab/>
        <w:t xml:space="preserve">Požadovaná informace v bodě 2) a rozhodnutí o zamítnutí žádosti v bodech 1) a 3) byly odeslány Žadateli poštou na uvedenou adresu 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Karlovy Vary dne 26.10.2017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pokorná</dc:creator>
  <dc:description/>
  <dc:language>en-US</dc:language>
  <cp:lastModifiedBy>kyselá</cp:lastModifiedBy>
  <cp:lastPrinted>2017-10-19T13:42:00Z</cp:lastPrinted>
  <dcterms:modified xsi:type="dcterms:W3CDTF">2017-10-26T09:56:00Z</dcterms:modified>
  <cp:revision>2</cp:revision>
  <dc:subject/>
  <dc:title/>
</cp:coreProperties>
</file>